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 xml:space="preserve">2014 – 2015 Bahar Dönemi  Genel Kimya  </w:t>
      </w:r>
      <w:r>
        <w:rPr>
          <w:b/>
          <w:sz w:val="28"/>
          <w:u w:val="single"/>
        </w:rPr>
        <w:t>GRUP 23</w:t>
      </w:r>
      <w:r>
        <w:rPr>
          <w:b/>
          <w:sz w:val="28"/>
        </w:rPr>
        <w:t xml:space="preserve"> Deney Çevrimi – Pzt. 16:00 – 17:50  -  Yrd. Doç. Dr. Gülten ÇETİN</w:t>
      </w:r>
    </w:p>
    <w:tbl>
      <w:tblPr>
        <w:tblW w:w="147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231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GRUBU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GRUBU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ney 1 Kimyasal Reaksiyonların Hızlarının İncelen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0013007</w:t>
              <w:tab/>
              <w:t>CEVDET KARADAVU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013138</w:t>
              <w:tab/>
              <w:t>İSMAİL</w:t>
              <w:tab/>
              <w:t xml:space="preserve"> CIR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006</w:t>
              <w:tab/>
              <w:t>TAHA ÇAĞRIHAN DÜLG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009</w:t>
              <w:tab/>
              <w:t>OĞULCAN ŞAFF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034</w:t>
              <w:tab/>
              <w:t>BATUHAN AHMET KÜÇÜ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ney 2: Gazlar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13038</w:t>
              <w:tab/>
              <w:t>HALİL</w:t>
              <w:tab/>
              <w:t>KUR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055</w:t>
              <w:tab/>
              <w:t>KÜRŞAT ALTINDA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056</w:t>
              <w:tab/>
              <w:t>MUSTAFA YILDIR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057</w:t>
              <w:tab/>
              <w:t>ABUSEYF ÖNCEL AKKAY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ney:3: Kimyasal Deng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013704</w:t>
              <w:tab/>
              <w:t>ORHAN O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060</w:t>
              <w:tab/>
              <w:t>OĞUZHAN TOKGÖ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077</w:t>
              <w:tab/>
              <w:t>ENES</w:t>
              <w:tab/>
              <w:t>BAYRAM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13079</w:t>
              <w:tab/>
              <w:t>SİNAN</w:t>
              <w:tab/>
              <w:t>UÇ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ney 4: Kolorimetrik Yöntemle pH Tayin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13005</w:t>
              <w:tab/>
              <w:t>KEREM ÖZYAZ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087</w:t>
              <w:tab/>
              <w:t>MUHAMMET FURKAN KAHRA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098</w:t>
              <w:tab/>
              <w:t>ATAKAN DEMİRDAL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13100</w:t>
              <w:tab/>
              <w:t>SERAY</w:t>
              <w:tab/>
              <w:t>SARIY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ney 5: Asit-Baz Reaksiyonları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13107</w:t>
              <w:tab/>
              <w:t>UĞUR</w:t>
              <w:tab/>
              <w:t>ÖZ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108</w:t>
              <w:tab/>
              <w:t>CİHAN MERT BAYAM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13110</w:t>
              <w:tab/>
              <w:t>EMRE</w:t>
              <w:tab/>
              <w:t>KARABIYIK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13111</w:t>
              <w:tab/>
              <w:t>EMRE MÜRSEL YILMAZ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ney 1 Kimyasal Reaksiyonların Hızlarının İncelenmes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048043</w:t>
              <w:tab/>
              <w:t>FURKAN KALF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115</w:t>
              <w:tab/>
              <w:t>ERTUĞRUL KAL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120</w:t>
              <w:tab/>
              <w:t>OĞULCAN KORK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121</w:t>
              <w:tab/>
              <w:t>RECEP BUĞRA</w:t>
              <w:tab/>
              <w:t xml:space="preserve"> M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122</w:t>
              <w:tab/>
              <w:t>HÜSEYİN AKBULU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ney 2: Gaz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128</w:t>
              <w:tab/>
              <w:t>FURKAN KILIN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13130</w:t>
              <w:tab/>
              <w:t>MUSTAFA ÇALIŞKA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13706</w:t>
              <w:tab/>
              <w:t>OZAN</w:t>
              <w:tab/>
              <w:t>KÜÇÜK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47706</w:t>
              <w:tab/>
              <w:t>YÜCEL</w:t>
              <w:tab/>
              <w:t>YAY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ney:3: Kimyasal De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3055006</w:t>
              <w:tab/>
              <w:t>TOPRAK ONAT ÖZGÜ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4013012</w:t>
              <w:tab/>
              <w:t>AYHAN TACAL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013019</w:t>
              <w:tab/>
              <w:t>MUHAMMED BURAK</w:t>
              <w:tab/>
              <w:t>ELİGÜZ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4013024</w:t>
              <w:tab/>
              <w:t>NURDAN CENAN GÖBEKL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ney 4: Kolorimetrik Yöntemle pH Tayin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013037</w:t>
              <w:tab/>
              <w:t>BAŞAK</w:t>
              <w:tab/>
              <w:t>ERSÖZ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013053</w:t>
              <w:tab/>
              <w:t>MESUT</w:t>
              <w:tab/>
              <w:t>K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4013054</w:t>
              <w:tab/>
              <w:t>BERÇEM E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4013079</w:t>
              <w:tab/>
              <w:t>ANIL AKPIN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ney 5: Asit-Baz Reaksiyon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4013093</w:t>
              <w:tab/>
              <w:t>DOĞUKAN ŞAH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4013125</w:t>
              <w:tab/>
              <w:t>BURAK</w:t>
              <w:tab/>
              <w:t xml:space="preserve"> AĞTAŞ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013136</w:t>
              <w:tab/>
              <w:t>MUSA</w:t>
              <w:tab/>
              <w:t>TERKEŞ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013706</w:t>
              <w:tab/>
              <w:t>ORUÇ</w:t>
              <w:tab/>
              <w:t>DUYGU</w:t>
            </w:r>
          </w:p>
        </w:tc>
      </w:tr>
    </w:tbl>
    <w:p>
      <w:pPr>
        <w:pStyle w:val="Normal"/>
        <w:ind w:left="142" w:right="424" w:hanging="0"/>
        <w:jc w:val="both"/>
        <w:rPr>
          <w:sz w:val="28"/>
        </w:rPr>
      </w:pPr>
      <w:r>
        <w:rPr>
          <w:b/>
          <w:sz w:val="28"/>
        </w:rPr>
        <w:t>A Grubu öğrencileri</w:t>
      </w:r>
      <w:r>
        <w:rPr>
          <w:sz w:val="28"/>
        </w:rPr>
        <w:t xml:space="preserve"> deneylere 02.03.2015 tarihinde, </w:t>
      </w:r>
      <w:r>
        <w:rPr>
          <w:b/>
          <w:sz w:val="28"/>
        </w:rPr>
        <w:t>B Grubu öğrencileri</w:t>
      </w:r>
      <w:r>
        <w:rPr>
          <w:sz w:val="28"/>
        </w:rPr>
        <w:t xml:space="preserve"> ise 09.03.2015 tarihinde başlayacaktır. İlk hafta her grup kendi deney numarası ile başlayan deneyi yapacak ve sonra çevrim şeklinde devam edecektir. Bir hafta A grubu, bir hafta B grubu olmak üzere deney yapılacaktır. Herkes föyünün ilk sayfasına </w:t>
      </w:r>
      <w:r>
        <w:rPr>
          <w:sz w:val="28"/>
          <w:u w:val="single"/>
        </w:rPr>
        <w:t>resmini yapıştırarak</w:t>
      </w:r>
      <w:r>
        <w:rPr>
          <w:sz w:val="28"/>
        </w:rPr>
        <w:t xml:space="preserve"> ve deneye hazırlanarak gelecektir. </w:t>
      </w:r>
      <w:r>
        <w:rPr>
          <w:b/>
          <w:sz w:val="32"/>
        </w:rPr>
        <w:t>Laboratuvara önlük ve gözlük ile gelinmesi zorunludur!</w:t>
      </w:r>
    </w:p>
    <w:p>
      <w:pPr>
        <w:pStyle w:val="Normal"/>
        <w:spacing w:before="0" w:after="200"/>
        <w:ind w:left="142" w:right="424" w:hanging="0"/>
        <w:jc w:val="both"/>
        <w:rPr/>
      </w:pPr>
      <w:r>
        <w:rPr>
          <w:b/>
          <w:sz w:val="28"/>
          <w:u w:val="single"/>
        </w:rPr>
        <w:t xml:space="preserve">Laboratuvar Sorumlusu: Arş.Gör.Dila KAYA 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5:00Z</dcterms:created>
  <dc:creator>GÜRKAN</dc:creator>
  <dc:description/>
  <cp:keywords/>
  <dc:language>en-US</dc:language>
  <cp:lastModifiedBy>hatun</cp:lastModifiedBy>
  <dcterms:modified xsi:type="dcterms:W3CDTF">2015-02-27T08:45:00Z</dcterms:modified>
  <cp:revision>2</cp:revision>
  <dc:subject/>
  <dc:title/>
</cp:coreProperties>
</file>